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Comic Sans MS" w:hAnsi="Comic Sans MS"/>
          <w:b/>
          <w:bCs/>
          <w:sz w:val="32"/>
          <w:szCs w:val="32"/>
          <w:u w:val="single"/>
        </w:rPr>
        <w:t>GLORIA (Coretto)</w:t>
      </w:r>
    </w:p>
    <w:p>
      <w:pPr>
        <w:pStyle w:val="Normal"/>
        <w:jc w:val="center"/>
        <w:rPr>
          <w:rFonts w:ascii="Comic Sans MS" w:hAnsi="Comic Sans MS" w:eastAsia="Arial Unicode MS" w:cs="Arial Unicode MS"/>
          <w:b/>
          <w:b/>
          <w:bCs/>
          <w:sz w:val="32"/>
          <w:szCs w:val="32"/>
          <w:u w:val="single"/>
        </w:rPr>
      </w:pPr>
      <w:r>
        <w:rPr>
          <w:rFonts w:eastAsia="Arial Unicode MS" w:cs="Arial Unicode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LA MI LA  RE/MI                 LA MI LA  RE/MI/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Gloria                                              gloria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 FA#-   RE              LA MI LA  RE/MI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A Dio nell’alto dei cieli                    gloria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LA MI LA RE/MI                  LA MI LA  RE/MI/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E pace                                            e pac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   FA#- RE   LA     MI LA  7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In terra agli uomini      di buona volontà.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 xml:space="preserve">RE         LA                RE         MI 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Noi ti lodiamo, ti benediciamo, ti adoriamo,  ti glorifichiamo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LA    MI LA  RE/MI             LA MI LA  RE/MI/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Ti rendiamo                                   grazie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FA#- RE               LA MI LA  DO#7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per la tua gloria                          immensa.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FA#-         DO#-       RE      MI    LA   DO#7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Signore figlio unigenito, Gesù Cristo Signore Dio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 xml:space="preserve">FA#-    DO#7  RE        DO#7 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Agnello di Dio,      figlio del Padre   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FA#-          DO#-  FA#-              DO#-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Tu che togli i peccati              i peccati del mondo  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RE      LA      SI7     MI       FA#-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Abbi pietà di noi, abbi pietà di noi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FA#-          DO#- RE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Tu che togli i peccati      i peccati del mondo 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LA      SI7      MI      LA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2"/>
          <w:szCs w:val="22"/>
        </w:rPr>
        <w:t>Accogli,  accogli la nostra supplica.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b/>
          <w:sz w:val="22"/>
          <w:szCs w:val="22"/>
        </w:rPr>
        <w:t xml:space="preserve">LA                MI     FA#-                  DO#7   RE  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Tu che siedi alla destra,               alla destra del Padre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LA     SI7        MI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2"/>
          <w:szCs w:val="22"/>
        </w:rPr>
        <w:t>Abbi pietà di noi,    abbi pietà di noi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STACCO MUSICALE: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LA MI LA RE/MI   LA MI LA RE/MI/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FA#- RE LA MI LA  7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RE                          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Perché Tu solo il Santo, tu solo il Signore,</w:t>
      </w:r>
    </w:p>
    <w:p>
      <w:pPr>
        <w:pStyle w:val="Normal"/>
        <w:jc w:val="both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 xml:space="preserve">RE             MI 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tu solo l’Altissimo Gesù Cristo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LA    MI LA RE/MI                  LA MI LA  RE/MI/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Con lo Spirito                                      Santo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FA#- RE               LA MI LA  RE/MI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 xml:space="preserve">Nella  gloria   di Dio  Padre                 Amen </w:t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Comic Sans MS" w:hAnsi="Comic Sans MS"/>
          <w:b/>
          <w:sz w:val="22"/>
          <w:szCs w:val="22"/>
        </w:rPr>
        <w:t>LA    MI LA RE/MI                  LA MI LA  RE/MI/LA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  <w:t>Con lo Spirito                                      Santo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eastAsia="Arial Unicode MS" w:cs="Arial Unicode MS" w:ascii="Comic Sans MS" w:hAnsi="Comic Sans MS"/>
          <w:b/>
          <w:sz w:val="22"/>
          <w:szCs w:val="22"/>
        </w:rPr>
        <w:t>DO#- FA#- RE               LA MI LA  RE/MI/LA</w:t>
      </w:r>
    </w:p>
    <w:p>
      <w:pPr>
        <w:pStyle w:val="Normal"/>
        <w:rPr/>
      </w:pPr>
      <w:r>
        <w:rPr>
          <w:rFonts w:eastAsia="Arial Unicode MS" w:cs="Arial Unicode MS" w:ascii="Comic Sans MS" w:hAnsi="Comic Sans MS"/>
          <w:sz w:val="22"/>
          <w:szCs w:val="22"/>
        </w:rPr>
        <w:t>Nella  gloria   di Dio  Padre                 Amen (2 v.)</w:t>
      </w:r>
    </w:p>
    <w:p>
      <w:pPr>
        <w:pStyle w:val="Normal"/>
        <w:rPr>
          <w:rFonts w:ascii="Comic Sans MS" w:hAnsi="Comic Sans MS" w:eastAsia="Arial Unicode MS" w:cs="Arial Unicode MS"/>
          <w:sz w:val="22"/>
          <w:szCs w:val="22"/>
        </w:rPr>
      </w:pPr>
      <w:r>
        <w:rPr>
          <w:rFonts w:eastAsia="Arial Unicode MS" w:cs="Arial Unicode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34:00Z</dcterms:created>
  <dc:creator>HP Authorized Customer</dc:creator>
  <dc:description/>
  <dc:language>en-US</dc:language>
  <cp:lastModifiedBy>Federico</cp:lastModifiedBy>
  <cp:lastPrinted>2007-10-21T14:23:00Z</cp:lastPrinted>
  <dcterms:modified xsi:type="dcterms:W3CDTF">2007-11-02T20:34:00Z</dcterms:modified>
  <cp:revision>2</cp:revision>
  <dc:subject/>
  <dc:title>GLORIA (Coretto)</dc:title>
</cp:coreProperties>
</file>